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Defesa Prévia ao Auto de Infração n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G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 – Preliminar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rPr/>
      </w:pPr>
      <w:r>
        <w:rPr/>
        <w:t xml:space="preserve">Eu não recebi a notificação da penalidade referente Auto de Infração n° L28558285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 se sabe, o STJ já pacificou o entendimento quanto a exigibilidade da notificação de autuação e de penalidade, editando o verbete de súmula n° 312 que assim enuncia:</w:t>
      </w:r>
    </w:p>
    <w:p>
      <w:pPr>
        <w:pStyle w:val="TextBodyIndent"/>
        <w:ind w:left="1701" w:hanging="1"/>
        <w:rPr>
          <w:i/>
          <w:i/>
        </w:rPr>
      </w:pPr>
      <w:r>
        <w:rPr>
          <w:i/>
        </w:rPr>
        <w:t xml:space="preserve">“ </w:t>
      </w:r>
      <w:r>
        <w:rPr>
          <w:i/>
        </w:rPr>
        <w:t>no processo administrativo para imposição de multa de Transito, são necessárias notificações da autuação e da aplicação da pena decorrente da infração”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Neste sentido, a falta da notificação gera o cerceamento de defesa e consequentemente a nulidade da infração ou penalidad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remota possibilidade desta Autoridade de Trânsito não julgar insubsistente o Auto de infração n° L28558285, deve-se destacar o erro do agente de trânsito em autuar-me, pelos motivos abaixo expostos: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I – No méri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É válido informar inicialmente que sou sócia de um escritório de contabilidade, situado na Rua Dr. Curvelo Cavalcante, 685 – sala 101 – Centro – Itaguaí, onde trabalho o dia inteiro (07:30 as 17:30), de Segunda a Sábado, deixando meu veículo estacionado na garagem do prédio de meu escritório, onde inclusive funciona, na garagem, um borracheiro, que pode comprovar a permanência de meu veículo durante todo  dia na garagem (doc. em anexo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data constante como data/hora da infração ( 24/06/2006  08:19) meu veículo estava, como sempre, estacionada na garagem do prédio de meu escritório. (doc. em anexo)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III - Pedido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Ante o exposto, venho requerer que a penalidade seja julgada nula por cerceamento de defesa. Não entendendo desta forma, que seja julgado insubsistente pelo inciso I do P. Único do art. 281 do CTB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Itaguaí, 03 de Setembro de 2007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4:49:00Z</dcterms:created>
  <dc:creator>Lourdete</dc:creator>
  <dc:description/>
  <cp:keywords/>
  <dc:language>en-US</dc:language>
  <cp:lastModifiedBy>Cliente</cp:lastModifiedBy>
  <cp:lastPrinted>2007-08-30T02:21:00Z</cp:lastPrinted>
  <dcterms:modified xsi:type="dcterms:W3CDTF">2008-07-13T14:46:00Z</dcterms:modified>
  <cp:revision>14</cp:revision>
  <dc:subject/>
  <dc:title>Defesa Prévia ao auto de Infração n° L28910933</dc:title>
</cp:coreProperties>
</file>